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спублика Бурят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родское поселение «Город Закаменск»</w:t>
      </w:r>
    </w:p>
    <w:p>
      <w:pPr>
        <w:pStyle w:val="FR2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32"/>
          <w:szCs w:val="32"/>
        </w:rPr>
        <w:t>РЕШЕНИЕ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т « 13 »  июня  2023 г.          №  95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Закамен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принятии имущества</w:t>
      </w:r>
      <w:r>
        <w:rPr>
          <w:b/>
          <w:sz w:val="26"/>
          <w:szCs w:val="26"/>
          <w:lang w:val="ru-RU"/>
        </w:rPr>
        <w:t xml:space="preserve"> из муниципальной собственности</w:t>
      </w:r>
      <w:r>
        <w:rPr>
          <w:b/>
          <w:sz w:val="26"/>
          <w:szCs w:val="26"/>
        </w:rPr>
        <w:t xml:space="preserve"> муниципального образования «Закаменский район» в муниципальную собственность муниципального образования городское поселение «Город Закаменск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еречень имущества, находящегося в муниципальной собственности муниципального образования «Закаменский район», передаваемого безвозмездно в муниципальную собственность муниципального образования городское поселение «Город Закаменск», 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Бурятия от 24.02.2004 г. №  637-III 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с Решением Совета депутатов муниципального образования «Закаменский район» № 318 от 20.03.2023 г. «О передаче имущества из муниципальной собственности муниципального образования «Закаменский район» в муниципальную собственность муниципального образования городское поселение «Город Закаменск», Совет депутатов муниципального образования городское поселение «Город Закаменск»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следующее имущество, находящееся в муниципальной собственности муниципального образования «Закаменский район» на безвозмездной основе в собственность муниципального образования городское поселение «Город Закаменск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1985"/>
        <w:gridCol w:w="1417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Бурятия, Закаменский район, город Закамен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рупской, д. 36А, кв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:07:090230: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8,2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редством размещения на официальном сайте муниципального образования городское поселение «Город Закаменск» -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ttps://zakamensk-r81.gosweb.gosuslugi.ru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ступает в силу со дня его официального опубликования 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«город Закаменск»                               М.С. Цыр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. Викулина Ан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0137) 430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right="-3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 решен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е поселение  «Город Закаме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</w:rPr>
        <w:t>Наименование проекта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принятии имущества из муниципальной собственности муниципального образования «Закаменский район» в муниципальную собственность муниципального образования городское поселение «Город Закаменск»</w:t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935" w:leader="none"/>
          <w:tab w:val="left" w:pos="112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ен (подпись Ф.И.О.):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А.И. Викул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135"/>
        <w:gridCol w:w="1701"/>
        <w:gridCol w:w="170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соглас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ись,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нятие разногласий (подпись, дата)</w:t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 (юрист) МКУ «Городское хозя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имущественно-земельным вопросам и работе с населением МКУ «Городское хозяйств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образования городское поселение «Город Закаменс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Закаменск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0:00Z</dcterms:created>
  <dc:creator>Алевтина Андреевна</dc:creator>
  <dc:description/>
  <cp:keywords/>
  <dc:language>en-US</dc:language>
  <cp:lastModifiedBy>Admin</cp:lastModifiedBy>
  <cp:lastPrinted>2023-05-18T09:52:00Z</cp:lastPrinted>
  <dcterms:modified xsi:type="dcterms:W3CDTF">2023-06-20T03:05:00Z</dcterms:modified>
  <cp:revision>206</cp:revision>
  <dc:subject/>
  <dc:title/>
</cp:coreProperties>
</file>