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спублика Бурят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вет депутатов муниципального образован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родское поселение «Город Закаменск»</w:t>
      </w:r>
    </w:p>
    <w:p>
      <w:pPr>
        <w:pStyle w:val="FR2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76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  <w:sz w:val="32"/>
          <w:szCs w:val="32"/>
        </w:rPr>
        <w:t>РЕШЕНИЕ</w:t>
      </w:r>
    </w:p>
    <w:p>
      <w:pPr>
        <w:pStyle w:val="Normal"/>
        <w:spacing w:before="480" w:after="0"/>
        <w:jc w:val="center"/>
        <w:rPr>
          <w:sz w:val="26"/>
          <w:szCs w:val="26"/>
        </w:rPr>
      </w:pPr>
      <w:r>
        <w:rPr>
          <w:sz w:val="26"/>
          <w:szCs w:val="26"/>
        </w:rPr>
        <w:t>от «___»  ______________ 2023 г.          № ____</w:t>
      </w:r>
    </w:p>
    <w:p>
      <w:pPr>
        <w:pStyle w:val="Normal"/>
        <w:spacing w:before="48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Закамен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5" w:leader="none"/>
          <w:tab w:val="left" w:pos="1122" w:leader="none"/>
        </w:tabs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принятии имущества</w:t>
      </w:r>
      <w:r>
        <w:rPr>
          <w:b/>
          <w:sz w:val="28"/>
          <w:szCs w:val="28"/>
          <w:lang w:val="ru-RU"/>
        </w:rPr>
        <w:t xml:space="preserve"> из муниципальной собственности</w:t>
      </w:r>
      <w:r>
        <w:rPr>
          <w:b/>
          <w:sz w:val="28"/>
          <w:szCs w:val="28"/>
        </w:rPr>
        <w:t xml:space="preserve"> муниципального образования «Закаменский район» в муниципальную собственность муниципального образования городское поселение «Город Закаменск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еречень имущества, находящегося в муниципальной собственности муниципального образования «Закаменский район», передаваемого безвозмездно в муниципальную собственность муниципального образования городское поселение «Город Закаменск», в соответствии с Федеральным законом от 06.10.2003 г. № 131-ФЗ «Об общих принципах организации местного самоуправления в Российской Федерации», Законом Республики Бурятия от 24.02.2004 г. №  637-III 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с Решением Совета депутатов муниципального образования «Закаменский район» № 315 от 17.02.2023 г. «О передаче имущества из муниципальной собственности муниципального образования «Закаменский район» в муниципальную собственность муниципального образования городское поселение «Город Закаменск», Совет депутатов муниципального образования городское поселение «Город Закаменск»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нять  имущество, находящееся в муниципальной собственности муниципального образования «Закаменский район» на безвозмездной основе в собственность муниципального образования городское поселение «Город Закаменск» (согласно приложению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оложенное в здании (многоквартирный дом), кадастровый номер 03:07:090230:421, площадь 704,6 кв.м., по адресу: Республика Бурятия, Закаменский район, город Закаменск, улица Крупской, дом 34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оложенное в здании (многоквартирный дом), кадастровый номер 03:07:090230:436, площадь 1590,3 кв.м., по адресу: Республика Бурятия, Закаменский район, город Закаменск, улица Крупской, дом 36А.</w:t>
      </w:r>
    </w:p>
    <w:p>
      <w:pPr>
        <w:pStyle w:val="Normal"/>
        <w:numPr>
          <w:ilvl w:val="0"/>
          <w:numId w:val="2"/>
        </w:numPr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подлежит официальному опубликованию посредством размещения на официальном сайте муниципального образования городское поселение «Город Закаменск» -  </w:t>
      </w:r>
      <w:hyperlink r:id="rId3">
        <w:r>
          <w:rPr>
            <w:rStyle w:val="InternetLink"/>
            <w:sz w:val="28"/>
            <w:szCs w:val="28"/>
          </w:rPr>
          <w:t>http://admzakamensk.bur.eis1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его официального опубликования 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«город Закаменск»                               М.С. Цыр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п. Викулина Ан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0137) 4309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е поселение «Город Закаменск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 от «____» _______________ 2023 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мущества, находящегося в муниципальной собственности муниципального образования «Закаменский район», передаваемого безвозмездно в муниципальную собственность муниципального образования городское поселение «Город Закаменск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ул. Крупской, д. 34А, кв. 1), кадастровый номер 03:07:090230:428, площадь 63,8 кв.м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ул. Крупской, д. 34А, кв. 3), кадастровый номер 03:07:090230:430, площадь 50,6 кв.м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ул. Крупской, д. 34А, кв. 4), кадастровый номер 03:07:090230:431, площадь 69,6 кв.м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ул. Крупской, д. 34А, кв. 5), кадастровый номер 03:07:090230:432, площадь 41,3 кв.м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ул. Крупской, д. 34А, кв. 6), кадастровый номер 03:07:090230:433, площадь 48,1 кв.м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ул. Крупской, д. 34А, кв. 7), кадастровый номер 03:07:090230:434, площадь 51,7 кв.м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ул. Крупской, д. 34А, кв. 9), кадастровый номер 03:07:090230:422, площадь 61,0 кв.м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ул. Крупской, д. 34А, кв. 10), кадастровый номер 03:07:090230:423, площадь 51,7 кв.м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ул. Крупской, д. 34А, кв. 11), кадастровый номер 03:07:090230:424, площадь 46,1 кв.м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ул. Крупской, д. 34А, кв. 12), кадастровый номер 03:07:090230:425, площадь 61,1 кв.м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ул. Крупской, д. 36А, кв. 1), кадастровый номер 03:07:090230:447, площадь 78,7 кв.м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ул. Крупской, д. 36А, кв. 2), кадастровый номер 03:07:090230:455, площадь 67,2 кв.м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ул. Крупской, д. 36А, кв. 3), кадастровый номер 03:07:090230:456, площадь 28,7 кв.м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ул. Крупской, д. 36А, кв. 4), кадастровый номер 03:07:090230:457, площадь 29,4 кв.м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ул. Крупской, д. 36А, кв. 5), кадастровый номер 03:07:090230:458, площадь 28,8 кв.м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ул. Крупской, д. 36А, кв. 6), кадастровый номер 03:07:090230:459, площадь 31,4 кв.м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ул. Крупской, д. 36А, кв. 8), кадастровый номер 03:07:090230:461, площадь 65,0 кв.м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ул. Крупской, д. 36А, кв. 9), кадастровый номер 03:07:090230:437, площадь 28,8 кв.м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ул. Крупской, д. 36А, кв. 10), кадастровый номер 03:07:090230:438, площадь 29,3 кв.м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ул. Крупской, д. 36А, кв. 13), кадастровый номер 03:07:090230:441, площадь 50,4 кв.м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ул. Крупской, д. 36А, кв. 15), кадастровый номер 03:07:090230:443, площадь 51,3 кв.м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ул. Крупской, д. 36А, кв. 16), кадастровый номер 03:07:090230:444, площадь 52,3 кв.м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ул. Крупской, д. 36А, кв. 19), кадастровый номер 03:07:090230:448, площадь 52,3 кв.м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ул. Крупской, д. 36А, кв. 20), кадастровый номер 03:07:090230:449, площадь 57,6 кв.м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ул. Крупской, д. 36А, кв. 21), кадастровый номер 03:07:090230:450, площадь 39,7 кв.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ind w:right="-3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 решения Совета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е поселение  «Город Закаме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" w:leader="none"/>
          <w:tab w:val="left" w:pos="1122" w:leader="none"/>
        </w:tabs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sz w:val="28"/>
          <w:szCs w:val="28"/>
        </w:rPr>
        <w:t>Наименование проекта: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О принятии имущества из муниципальной собственности муниципального образования «Закаменский район» в муниципальную собственность муниципального образования городское поселение «Город Закаменск»</w:t>
      </w:r>
    </w:p>
    <w:p>
      <w:pPr>
        <w:pStyle w:val="TextBodyIndent"/>
        <w:tabs>
          <w:tab w:val="clear" w:pos="708"/>
          <w:tab w:val="left" w:pos="935" w:leader="none"/>
          <w:tab w:val="left" w:pos="1122" w:leader="none"/>
        </w:tabs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935" w:leader="none"/>
          <w:tab w:val="left" w:pos="112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ставлен (подпись Ф.И.О.):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А.И. Викули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135"/>
        <w:gridCol w:w="1701"/>
        <w:gridCol w:w="1701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и соглас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ись,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нятие разногласий (подпись, дата)</w:t>
            </w:r>
          </w:p>
        </w:tc>
      </w:tr>
      <w:tr>
        <w:trPr>
          <w:trHeight w:val="5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правового отдела (юрист) МКУ «Городское хозяйств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имущественно-земельным вопросам и работе с населением МКУ «Городское хозяйств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руководителя Администрации муниципального образования городское поселение «Город Закаменск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Закаменского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80" w:after="0"/>
      <w:jc w:val="both"/>
    </w:pPr>
    <w:rPr>
      <w:rFonts w:ascii="Courier New" w:hAnsi="Courier New" w:eastAsia="Times New Roman" w:cs="Courier New"/>
      <w:b/>
      <w:bCs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zakamensk.bur.eis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56:00Z</dcterms:created>
  <dc:creator>Алевтина Андреевна</dc:creator>
  <dc:description/>
  <cp:keywords/>
  <dc:language>en-US</dc:language>
  <cp:lastModifiedBy>Admin</cp:lastModifiedBy>
  <cp:lastPrinted>2023-02-27T14:44:00Z</cp:lastPrinted>
  <dcterms:modified xsi:type="dcterms:W3CDTF">2023-03-14T01:19:00Z</dcterms:modified>
  <cp:revision>3</cp:revision>
  <dc:subject/>
  <dc:title/>
</cp:coreProperties>
</file>