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спублика Бурят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ское поселение «Город Закаменск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т «___»  ______________ 2023  г.          № ____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каме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нятии муниципального имущества муниципального образования «Закаменский район» в муниципальную собственность муниципального образования городское поселение «Город Закаменс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еречень имущества, передаваемого безвозмездно из муниципальной собственности муниципального образования «Закаменский район» в муниципальную собственность муниципального образования городское поселение «Город Закаменск», 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Бурятия от 24.02.2004 г. №  637-III 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 Решением Совета депутатов муниципального образования «Закаменский район» № 313 от 28.12.2022 г. «О передаче имущества из муниципальной собственности муниципального образования «Закаменский район» в муниципальную собственность муниципального образования городское поселение «Город Закаменск»», Совет депутатов муниципального образования городское поселение «Город Закаменск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а безвозмездной основе из муниципальной собственности муниципального образования «Закаменский район в муниципальную собственность муниципального образования городского поселения «Город Закаменск» </w:t>
      </w:r>
      <w:r>
        <w:rPr>
          <w:sz w:val="28"/>
          <w:szCs w:val="28"/>
          <w:lang w:eastAsia="en-US"/>
        </w:rPr>
        <w:t>сооружение дорожного транспорта – автомобильную дорогу Закаменск-Холтосон с кадастровым номером 03:07:000000:4426, протяженностью 4579 м., 1968 года постройки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посредством размещения на официальном сайте муниципального образования городское поселение «Город Закаменск» -  </w:t>
      </w:r>
      <w:hyperlink r:id="rId3">
        <w:r>
          <w:rPr>
            <w:rStyle w:val="InternetLink"/>
            <w:sz w:val="28"/>
            <w:szCs w:val="28"/>
          </w:rPr>
          <w:t>http://admzakamensk.bur.eis1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«город Закаменск»                               М.С. Цыр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. Викулина Ан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0137) 430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right="-3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 решен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е поселение  «Город Закам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>Наименование проекта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принятии муниципального имущества муниципального образования «Закаменский район» в муниципальную собственность муниципального образования городское поселение «Город Закаменск»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ен (подпись Ф.И.О.):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А.И. Викули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135"/>
        <w:gridCol w:w="1701"/>
        <w:gridCol w:w="170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соглас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ятие разногласий (подпись, дата)</w:t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 (юрист) МКУ «Городское хозя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имущественно-земельным вопросам и работе с населением МКУ «Городское хозя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образования городское поселение «Город Закаменс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акаме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akamensk.bur.eis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5:00Z</dcterms:created>
  <dc:creator>Алевтина Андреевна</dc:creator>
  <dc:description/>
  <dc:language>en-US</dc:language>
  <cp:lastModifiedBy>Admin</cp:lastModifiedBy>
  <cp:lastPrinted>2023-03-10T09:07:00Z</cp:lastPrinted>
  <dcterms:modified xsi:type="dcterms:W3CDTF">2023-03-14T00:55:00Z</dcterms:modified>
  <cp:revision>2</cp:revision>
  <dc:subject/>
  <dc:title/>
</cp:coreProperties>
</file>